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 konsultacji endokrynologicznych na wez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ilość to ok. 250 konsultacji endokrynologicznych na wezwanie w okresie obowiązywania umowy oraz ok. 80 badań US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3.01.2021 roku, przed godziną 9.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bookmarkStart w:id="2" w:name="_Hlk504465976"/>
      <w:r>
        <w:rPr>
          <w:szCs w:val="24"/>
        </w:rPr>
        <w:tab/>
        <w:tab/>
        <w:tab/>
        <w:tab/>
        <w:t xml:space="preserve">          cena oferty badanej</w:t>
      </w:r>
      <w:bookmarkEnd w:id="2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8.01.2021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8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2.01.2021</w:t>
        <w:tab/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8:00Z</dcterms:created>
  <dc:creator>uzp</dc:creator>
  <dc:description/>
  <cp:keywords/>
  <dc:language>en-US</dc:language>
  <cp:lastModifiedBy>Halina Sikora</cp:lastModifiedBy>
  <cp:lastPrinted>2021-01-22T12:43:00Z</cp:lastPrinted>
  <dcterms:modified xsi:type="dcterms:W3CDTF">2021-01-26T11:36:00Z</dcterms:modified>
  <cp:revision>5</cp:revision>
  <dc:subject/>
  <dc:title>SZPITAL SPECJALISTYCZNY NR 2</dc:title>
</cp:coreProperties>
</file>